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E Clock Divider</w:t>
      </w:r>
    </w:p>
    <w:p>
      <w:pPr>
        <w:pStyle w:val="Normal"/>
        <w:rPr>
          <w:b/>
          <w:b/>
          <w:bCs/>
          <w:smallCaps/>
          <w:sz w:val="26"/>
          <w:szCs w:val="26"/>
          <w:u w:val="single"/>
          <w:lang w:val="en-US"/>
        </w:rPr>
      </w:pPr>
      <w:r>
        <w:rPr>
          <w:b/>
          <w:bCs/>
          <w:smallCaps/>
          <w:sz w:val="26"/>
          <w:szCs w:val="26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353695</wp:posOffset>
                </wp:positionV>
                <wp:extent cx="1829435" cy="183515"/>
                <wp:effectExtent l="0" t="0" r="0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x == xX : Condition to Change Sta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6pt;margin-top:27.85pt;width:14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x == xX : Condition to Change St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86630</wp:posOffset>
                </wp:positionH>
                <wp:positionV relativeFrom="paragraph">
                  <wp:posOffset>502920</wp:posOffset>
                </wp:positionV>
                <wp:extent cx="146367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Narrow" w:hAnsi="Arial Narrow" w:eastAsia="Arial Narrow" w:cs="Arial Narrow"/>
                                <w:color w:val="auto"/>
                                <w:lang w:val="en-US"/>
                              </w:rPr>
                              <w:t>Xx :  Variables S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9pt;margin-top:39.6pt;width:115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 Narrow" w:hAnsi="Arial Narrow" w:eastAsia="Arial Narrow" w:cs="Arial Narrow"/>
                          <w:color w:val="auto"/>
                          <w:lang w:val="en-US"/>
                        </w:rPr>
                        <w:t>Xx :  Variables S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vanish w:val="false"/>
          <w:sz w:val="26"/>
          <w:szCs w:val="26"/>
          <w:lang w:val="en-US"/>
        </w:rPr>
      </w:pPr>
      <w:r>
        <w:rPr>
          <w:b/>
          <w:bCs/>
          <w:vanish w:val="false"/>
          <w:sz w:val="26"/>
          <w:szCs w:val="2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4959350</wp:posOffset>
                </wp:positionV>
                <wp:extent cx="64071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390.5pt;width:50.45pt;height:28.85pt" coordorigin="4536,7810" coordsize="1009,577">
                <v:shape id="shape_0" stroked="f" o:allowincell="f" style="position:absolute;left:4654;top:8002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36;top:7810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484630</wp:posOffset>
                </wp:positionV>
                <wp:extent cx="64071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116.9pt;width:50.45pt;height:28.85pt" coordorigin="4104,2338" coordsize="1009,577">
                <v:shape id="shape_0" stroked="f" o:allowincell="f" style="position:absolute;left:4222;top:2530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104;top:2338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2124710</wp:posOffset>
                </wp:positionV>
                <wp:extent cx="64071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67.3pt;width:50.45pt;height:28.85pt" coordorigin="5832,3346" coordsize="1009,577">
                <v:shape id="shape_0" stroked="f" o:allowincell="f" style="position:absolute;left:5950;top:3538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32;top:3346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1758950</wp:posOffset>
                </wp:positionV>
                <wp:extent cx="640715" cy="3663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138.5pt;width:50.45pt;height:28.85pt" coordorigin="2088,2770" coordsize="1009,577">
                <v:shape id="shape_0" stroked="f" o:allowincell="f" style="position:absolute;left:2206;top:2962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88;top:2770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3221990</wp:posOffset>
                </wp:positionV>
                <wp:extent cx="64071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253.7pt;width:50.45pt;height:28.85pt" coordorigin="6408,5074" coordsize="1009,577">
                <v:shape id="shape_0" stroked="f" o:allowincell="f" style="position:absolute;left:6526;top:5266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08;top:5074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764790</wp:posOffset>
                </wp:positionV>
                <wp:extent cx="640715" cy="366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217.7pt;width:50.45pt;height:28.85pt" coordorigin="936,4354" coordsize="1009,577">
                <v:shape id="shape_0" stroked="f" o:allowincell="f" style="position:absolute;left:1054;top:4546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36;top:4354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4227830</wp:posOffset>
                </wp:positionV>
                <wp:extent cx="64071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32.9pt;width:50.45pt;height:28.85pt" coordorigin="5976,6658" coordsize="1009,577">
                <v:shape id="shape_0" stroked="f" o:allowincell="f" style="position:absolute;left:6094;top:6850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76;top:6658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862070</wp:posOffset>
                </wp:positionV>
                <wp:extent cx="640715" cy="36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04.1pt;width:50.45pt;height:28.85pt" coordorigin="1080,6082" coordsize="1009,577">
                <v:shape id="shape_0" stroked="f" o:allowincell="f" style="position:absolute;left:1198;top:6274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0;top:6082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4776470</wp:posOffset>
                </wp:positionV>
                <wp:extent cx="640715" cy="3663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366480"/>
                          <a:chOff x="0" y="0"/>
                          <a:chExt cx="640800" cy="366480"/>
                        </a:xfrm>
                      </wpg:grpSpPr>
                      <wps:wsp>
                        <wps:cNvSpPr txBox="1"/>
                        <wps:spPr>
                          <a:xfrm>
                            <a:off x="74880" y="122040"/>
                            <a:ext cx="48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_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080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76.1pt;width:50.45pt;height:28.85pt" coordorigin="2376,7522" coordsize="1009,577">
                <v:shape id="shape_0" stroked="f" o:allowincell="f" style="position:absolute;left:2494;top:7714;width:7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_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76;top:7522;width:1008;height:576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3130550</wp:posOffset>
                </wp:positionV>
                <wp:extent cx="91440" cy="731520"/>
                <wp:effectExtent l="41275" t="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46.5pt" to="75.55pt,304.0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2033270</wp:posOffset>
                </wp:positionV>
                <wp:extent cx="365760" cy="73152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0.1pt" to="104.35pt,217.6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1667510</wp:posOffset>
                </wp:positionV>
                <wp:extent cx="822960" cy="91440"/>
                <wp:effectExtent l="5080" t="444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1.3pt" to="205.15pt,138.4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667510</wp:posOffset>
                </wp:positionV>
                <wp:extent cx="640080" cy="457200"/>
                <wp:effectExtent l="5080" t="508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1.3pt" to="305.95pt,167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2490470</wp:posOffset>
                </wp:positionV>
                <wp:extent cx="274320" cy="73152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6.1pt" to="341.95pt,253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3587750</wp:posOffset>
                </wp:positionV>
                <wp:extent cx="91440" cy="640080"/>
                <wp:effectExtent l="36830" t="5080" r="107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82.5pt" to="341.95pt,332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4593590</wp:posOffset>
                </wp:positionV>
                <wp:extent cx="457200" cy="548640"/>
                <wp:effectExtent l="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61.7pt" to="313.15pt,404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050790</wp:posOffset>
                </wp:positionV>
                <wp:extent cx="822960" cy="91440"/>
                <wp:effectExtent l="0" t="444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7.7pt" to="226.75pt,404.8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4227830</wp:posOffset>
                </wp:positionV>
                <wp:extent cx="457200" cy="640080"/>
                <wp:effectExtent l="635" t="6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32.9pt" to="118.75pt,383.2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2540</wp:posOffset>
                </wp:positionH>
                <wp:positionV relativeFrom="paragraph">
                  <wp:posOffset>2868930</wp:posOffset>
                </wp:positionV>
                <wp:extent cx="36639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 Narrow" w:hAnsi="Arial Narrow" w:eastAsia="Arial Narrow" w:cs="Arial Narrow"/>
                                <w:color w:val="auto"/>
                                <w:lang w:val="en-US"/>
                              </w:rPr>
                              <w:t>E_FF.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2pt;margin-top:225.9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 Narrow" w:hAnsi="Arial Narrow" w:eastAsia="Arial Narrow" w:cs="Arial Narrow"/>
                          <w:color w:val="auto"/>
                          <w:lang w:val="en-US"/>
                        </w:rPr>
                        <w:t>E_FF.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2856230</wp:posOffset>
                </wp:positionV>
                <wp:extent cx="73215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S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4pt;margin-top:224.9pt;width:57.6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S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2950210</wp:posOffset>
                </wp:positionV>
                <wp:extent cx="365760" cy="0"/>
                <wp:effectExtent l="12700" t="69850" r="0" b="698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32.3pt" to="47.75pt,232.3pt" stroked="t" o:allowincell="f" style="position:absolut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NETAPPS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01:06:00Z</dcterms:created>
  <dc:creator>New Mexico State University</dc:creator>
  <dc:description/>
  <dc:language>en-US</dc:language>
  <cp:lastModifiedBy>New Mexico State University</cp:lastModifiedBy>
  <dcterms:modified xsi:type="dcterms:W3CDTF">1997-03-14T03:37:00Z</dcterms:modified>
  <cp:revision>9</cp:revision>
  <dc:subject/>
  <dc:title>IO CONTROLLER</dc:title>
</cp:coreProperties>
</file>